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7188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ANVRAAGFORMULIER REISKAART SEIZOEN 2003-2004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221"/>
      </w:tblGrid>
      <w:tr>
        <w:trPr/>
        <w:tc>
          <w:tcPr>
            <w:tcW w:w="2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oorletters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am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idmaatschapsnummer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res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tcode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oonplaats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foon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-mail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volgende wedstrijden heb ik in het seizoen 2002-2003 bezocht met de Supportersvereniging PSV (wedstrijden aankruisen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679"/>
        <w:gridCol w:w="315"/>
        <w:gridCol w:w="1010"/>
        <w:gridCol w:w="1011"/>
        <w:gridCol w:w="1010"/>
        <w:gridCol w:w="1673"/>
        <w:gridCol w:w="362"/>
      </w:tblGrid>
      <w:tr>
        <w:trPr>
          <w:trHeight w:val="290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Excelsior - PSV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AJ Auxerre - PS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AZ - PSV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Borussia Dortmund - PS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FC Zwolle - PSV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Arsenal - PS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NAC - PSV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Den Haag - PSV (AC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NEC - PSV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FC Utrecht - PSV (AC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FC Twente - PSV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RBC - PSV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Ajax - PSV*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FC Utrecht - PSV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RKC - PSV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SC Heerenveen - PSV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Vitesse - PSV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Willem II - PSV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Roda JC - PSV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De Graafschap - PSV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Feyenoord - PSV*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  <w:t>FC Groningen - PSV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Univers;Arial" w:hAnsi="Univers;Arial" w:cs="Univers;Arial"/>
                <w:color w:val="000000"/>
                <w:sz w:val="19"/>
                <w:szCs w:val="22"/>
              </w:rPr>
            </w:pPr>
            <w:r>
              <w:rPr>
                <w:rFonts w:cs="Univers;Arial" w:ascii="Univers;Arial" w:hAnsi="Univers;Arial"/>
                <w:color w:val="000000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Vergeet niet een pasfoto in te sluiten!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705" w:hanging="705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20"/>
        </w:rPr>
        <w:t>Als u de wedstrijden tegen Ajax en/of Feyenoord heeft aangekruisd dient u het omwisselbiljet op uw eigen seizoen(club)kaart gekocht te hebb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Om in aanmerking te komen voor een reiskaart dient u lid te zijn van de Supportersvereniging PSV. Bovendien dient u minimaal 8 wedstrijden (waarvan 6 binnenlandse reizen) bezocht te hebben met de Supportersvereniging PS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55:00Z</dcterms:created>
  <dc:creator>Dirk van Gestel</dc:creator>
  <dc:description/>
  <dc:language>en-US</dc:language>
  <cp:lastModifiedBy>Dirk van Gestel</cp:lastModifiedBy>
  <dcterms:modified xsi:type="dcterms:W3CDTF">2003-06-05T20:13:00Z</dcterms:modified>
  <cp:revision>1</cp:revision>
  <dc:subject/>
  <dc:title> </dc:title>
</cp:coreProperties>
</file>